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20"/>
        <w:gridCol w:w="3191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правляющим Советом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Снежко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ДОУ                          д/с ОВ №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О.А. Трофим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20___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i/>
          <w:kern w:val="2"/>
          <w:sz w:val="48"/>
          <w:szCs w:val="48"/>
        </w:rPr>
        <w:t>о  взаимодействии с семьями воспитан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i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i/>
          <w:kern w:val="2"/>
          <w:sz w:val="48"/>
          <w:szCs w:val="48"/>
        </w:rPr>
        <w:t xml:space="preserve">в соответствии с ФГОС Д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Муниципальному дошкольному образовательному учреждению детскому саду общеразвивающего вида № 2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-цы Кущё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для муниципального бюджетного дошкольного образовательного учреждения детского сада  общеразвивающего вида № 24, (далее по тексту - Учрежд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оложение регламент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«Об образовании в Российской Федерации» от 29.12.2012 № 273-Ф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ом «Об основных гарантиях прав ребенка в Российской Федерации» от 24.07.1998 № 124-ФЗ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обрнауки Российской Федерации «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дошкольного образования» от 30.08.2013 №101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государственным образовательным стандартом дошкольного образования от 17.10.2013 № 115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бюджетного дошкольного образовательного учреждения детского сада общеразвивающего вида №2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овательной программой дошкольного образования муниципального бюджетного дошкольного образовательного учреждения детского сада общеразвивающего вида №2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ом профессиональной этики педагога муниципального бюджетного дошко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детского сада общеразвивающего вида №2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регулирует взаимодействие Учреждения с семьями воспитанников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рок действия данного Положения не ограничен. Положение действует до принятия но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менения, дополнения в настоящее Положение принимаются на заседании педагогического совета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ь взаимодействия Учреждения с семьями воспитанников в соответствии с ФГОС Д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трудничества Учреждения с семьями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взаимодействия Учреждения с семьями воспитан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родителям (законным представителям) в воспит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охране и укреплении их физического и психического здоровья, в развитии индивидуальных способностей и необходимой коррекции их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кать семьи воспитанников непосредственно в образователь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психолого-педагогической поддержки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компетентность родителей в вопросах развития, образования и воспитани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родителей (законных представителей) к сопровождению ребенка дошкольного возраста в рамках его индивидуальной траектории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рганизация работы взаимодействия с родителями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стоянное сотрудничество ДОО с семьями, оказания помощи родителям (законным представителям) в воспитании детей, охране и укреплении их физического и психического    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Дифференцированный подход, с учётом социального статуса, микроклимата семьи, родительские запросы и степень заинтересованности родителей деятельностью ДОУ, повышение культуры педагогической грамотности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Участие родителей  (законных представителей) в разработке части образовательной Программы ДОО, формируемой участниками образовательных отношений  с  учётом  образовательных потребностей, интересов и мотивов детей, членов их семей и  педагогов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 Обязательства Организации в рамках взаимодействия  с  родителями Д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    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овать родителей (законных представителей) и общественность относительно целей  дошкольного  образования,  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  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•    обеспечить открытость дошкольного образования; </w:t>
        <w:br/>
        <w:t>•    создавать условия для участия родителей (законных представителей) в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•    поддерживать родителей (законных представителей) в воспитании детей, охране и укреплении их  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•    обеспечить вовлечение  семей    непосредственно в образовательную деятельность, в том числе  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•    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 представителями) детей вопросов, связанных с реал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. Направления работы по вовлечению  родителей в единое пространство Д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    Работа  коллектива ДОУ  в рамках  взаимодействия с семьями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    Повышение педагогической культуры родителей.</w:t>
        <w:br/>
        <w:t>5.3.    Вовлечение родителей в деятельность ДОУ, совместная работа по обмену опытом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 партнерских отношений с семьями  каждого воспитан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для развития и воспитания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атмосферы взаимопонимания, общности интересов, эмоциональной взаимоподдерж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 обогащение  знаний и  умений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уверенностьродителей  в собственных педагогических возмож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ринципами взаимодействия с родителями ДО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брожелательный стиль общения педагогов с род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дивидуальный подх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трудничество, а не наставнич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товимся серьез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намич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7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ритерии оценки эффективности работы ДОУ с семь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7.1. Изменение характера вопросов родителей к воспитателям, руководителю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7.2 . Рост посещаемости родителями мероприятий по педагогическому просвещению, стремление родителей анализировать собственный опыт и опыт других род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7.3. 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субботниках, организуемых в ДОУ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7.4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Положительное общественное мнение родителей о воспитании дошкольников в ДОУ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3:48:00Z</dcterms:created>
  <dc:creator>12</dc:creator>
  <dc:description/>
  <cp:keywords/>
  <dc:language>en-US</dc:language>
  <cp:lastModifiedBy>M</cp:lastModifiedBy>
  <cp:lastPrinted>2017-07-23T12:10:00Z</cp:lastPrinted>
  <dcterms:modified xsi:type="dcterms:W3CDTF">2023-11-05T14:38:00Z</dcterms:modified>
  <cp:revision>6</cp:revision>
  <dc:subject/>
  <dc:title>СОГЛАСОВАНО</dc:title>
</cp:coreProperties>
</file>