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Согласован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а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седатель ПК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Заведующий МБДОУ д/с № 2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 Кадян Е.С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 Щёголева В.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каз № ____от </w:t>
      </w:r>
      <w:r>
        <w:rPr>
          <w:b/>
          <w:sz w:val="23"/>
          <w:szCs w:val="23"/>
        </w:rPr>
        <w:t>_________г.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защите персональных данных работников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Целью данного Положения является защита персональных данных работников от несанкционированного доступа, неправомерного их использования или утра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Настоящее Положение разработано в соответствии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 от 27 июля 2006 года № 152-ФЗ «О персональных данных». </w:t>
      </w:r>
    </w:p>
    <w:p>
      <w:pPr>
        <w:pStyle w:val="Default"/>
        <w:rPr/>
      </w:pPr>
      <w:r>
        <w:rPr>
          <w:sz w:val="23"/>
          <w:szCs w:val="23"/>
        </w:rPr>
        <w:t xml:space="preserve">1.3. 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 </w:t>
      </w:r>
    </w:p>
    <w:p>
      <w:pPr>
        <w:pStyle w:val="Default"/>
        <w:rPr/>
      </w:pPr>
      <w:r>
        <w:rPr>
          <w:sz w:val="23"/>
          <w:szCs w:val="23"/>
        </w:rPr>
        <w:t xml:space="preserve">1.4. Настоящее Положение утверждается и вводится в действие приказом заведующего и является обязательным для исполнения всеми работниками, имеющими доступ к персональным данным сотрудников. </w:t>
      </w:r>
    </w:p>
    <w:p>
      <w:pPr>
        <w:pStyle w:val="Default"/>
        <w:rPr/>
      </w:pPr>
      <w:r>
        <w:rPr>
          <w:sz w:val="23"/>
          <w:szCs w:val="23"/>
        </w:rPr>
        <w:t>1.5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Понятие и состав персональных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Персональные данные работника - информация, необходимая работодателю в связи с трудовыми отношениями и касающиеся конкретного работника. Под информацией о работниках понимаются сведения о фактах, событиях и обстоятельствах жизни работника, позволяющие идентифицировать его личност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В состав персональных данных работника входя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нкетные и биографические дан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разова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едения о трудовом и общем стаж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едения о составе семь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аспортные дан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едения о воинском учет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едения о заработной плате сотрудник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едения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о социальных льгот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пециаль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нимаемая долж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судимос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дрес места житель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омашний телефон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сто работы или учебы членов семьи и родственник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характер взаимоотношений в семь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держание трудового договора; </w:t>
      </w:r>
    </w:p>
    <w:p>
      <w:pPr>
        <w:pStyle w:val="Default"/>
        <w:rPr/>
      </w:pPr>
      <w:r>
        <w:rPr>
          <w:sz w:val="23"/>
          <w:szCs w:val="23"/>
        </w:rPr>
        <w:t xml:space="preserve">- подлинники и копии приказов по личному состав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личные дела и трудовые книжки сотрудников; - иные документы, содержащие сведения о работнике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Обработка персональных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Под обработкой персональных данных работника понимается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В целях обеспечения прав и свобод гражданина работодатель и его представители при обработке персональных данных работника обязаны соблюдать следующие общие требов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2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и иными федеральными закон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3. Получение персональных данных может осуществляться как путем представления их самим работником, так и путем получения их из иных источников. </w:t>
      </w:r>
    </w:p>
    <w:p>
      <w:pPr>
        <w:pStyle w:val="Default"/>
        <w:rPr/>
      </w:pPr>
      <w:r>
        <w:rPr>
          <w:sz w:val="23"/>
          <w:szCs w:val="23"/>
        </w:rPr>
        <w:t xml:space="preserve">3.2.4. Персональные данные следует получать у самого работника. Если персональные данные работника возможно получить только у третьей стороны, то работник должен быть уведомлен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.на их получ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данные о частной жизни работника (информация о жизнедеятельности в сфере семейных бытовых, личных отношений) могут быть получены и обработаны работодателем только с его письменного согла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К обработке, передаче и хранению персональных данных работника могут иметь доступ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аведующ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ухгал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Использование персональных данных возможно только в соответствии с целями, определившими их получ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1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 Ограничение прав граждан Российской Федерации на основе использования информации об их социальном происхождении, о расовой, национальной, языковой, религиозной и партийной принадлежности запрещено и карается в соответствии с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. Передача персональных данных работника возможна только с согласия работника или в случаях, прямо предусмотренных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5.1. При передаче персональных данных работника работодатель должен соблюдать следующие требов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 сообщать персональные данные работника третьей стороне без письменного согласия работника, за исключением случаев, когда это необходимо в целях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упреждения угрозы жизни и здоровью работника, а также в случаях, установленных федеральным закон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 сообщать персональные данные работника в коммерческих целях без его письменного соглас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 </w:t>
      </w:r>
    </w:p>
    <w:p>
      <w:pPr>
        <w:pStyle w:val="Default"/>
        <w:rPr/>
      </w:pPr>
      <w:r>
        <w:rPr>
          <w:sz w:val="23"/>
          <w:szCs w:val="23"/>
        </w:rPr>
        <w:t xml:space="preserve">- разрешать доступ к персональным данным работников только специально уполномоченным лицам, определенным приказом по организации, при этом указанные лица должны иметь право получать только те персональные данные работника, которые необходимы для выполнения конкретных функ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редавать персональные данные работника представителям работников в порядке, установленном Трудовым кодексом, и ограничивать эту информацию только теми персональными данными работника, которые необходимы для выполнения указанными представителями их функ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6. Все меры конфиденциальности при сборе, обработке и хранении персональных данных сотрудника распространяются как на бумажные, так и на электронные (автоматизированные) носители информ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7. Не допускается отвечать на вопросы, связанные с передачей персональной информации по телефон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8. Хранение персональных данных должно происходить в порядке, исключающем их утрату или их неправомерное использование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Доступ к персональным данным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Внутренний доступ (доступ внутри организаци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1. Право доступа к персональным данным сотрудника име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заведующ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медицинская сест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ухгалте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м работник, носитель да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2. Перечень лиц, имеющих доступ к персональным данным работников, определяется приказом заведующего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Внешний досту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1. К числу массовых потребителей персональных данных вне организации можно отнести государственные и негосударственные функциональные структур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оговые инспе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авоохранительные орга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ы статисти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траховые агентств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ы социального страх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нсионные фон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дразделения муниципальных органов управ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2. Надзорно- контрольные органы имеют доступ к информации только в сфере своей компетен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4. Другие организации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ведения о работающем сотруднике или уже уволенном могут быть предоставлены другой организации только с письменного запроса на бланке организации, с приложением копии нотариально заверенного заявления работ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сональные данные сотрудника могут быть предоставлены родственникам или членам его семьи только с письменного разрешения самого сотрудник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развода бывшая супруга (супруг) имеют право обратиться в организацию с письменным запросом о размере заработной платы сотрудника без его согласия (УК РФ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Защита персональных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Защита персональных данных представляет собой жестко регламентированный и динамически-технологический процесс, предупреждающий нарушение доступности, целостности,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ДО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Защита персональных данных работника от неправомерного их использования или утраты должна быть обеспечена работодателем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"Внутренняя защита"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1. Для обеспечении внутренней защиты персональных данных работников необходимо соблюдать ряд мер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трогое избирательное и обоснованное распределение документов и информации между работник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знание работником требований нормативно-методических документов по защите информации и сохранении тай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личие необходимых условий в помещении для работы с конфиденциальными документами и базами да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пределение и регламентация состава работников, имеющих право доступа (входа) в помещение, в котором хранятся персональные дан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рганизация порядка уничтожения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2. Защита персональных данных сотрудника на электронных носител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 папки, содержащие персональные данные сотрудника, должны быть защищены паро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4. "Внешняя защита"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4.1. Для обеспечения внешней защиты персональных данных сотрудников необходимо соблюдать ряд мер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рядок приема, учета и контроля деятельности посетител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пускной режим орган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ехнические средства охраны, сигнализ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рядок охраны территории, зданий, помещений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Права и обязанности работн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1. В целях защиты персональных данных, хранящихся у работодателя, работник имеет прав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ребовать исключения или исправления неверных или неполных персональных да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 свободный доступ к своим персональным данным, включая право на получение копий любой записи, содержащей персональные данны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пределять своих представителей для защиты своих персональных данны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на сохранение и защиту своей личной и семейной тай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2. Работник обязан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ередавать работодателю комплекс достоверных, документированных персональных данных, состав которых установлен Трудовым кодексом Р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воевременно сообщать работодателю об изменении своих персональных данных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3. Работники ставят работодателя в известность об изменении фамилии, имени, отчества, даты рождения, что получает отражение в трудовой книжке на основании представленных документов. При необходимости изменяются данные об образовании, профессии и п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4. В целях защиты частной жизни, личной и семейной тайны работники не должны отказываться от своего права на обработку персональных данных только с их согласия, поскольку это может повлечь причинение морального, материального вред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Ответственность за разглашение конфиденциально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формации, связанной с персональными данным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1. Персональная ответственность -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2. Руководитель, разрешающий доступ сотрудника к конфиденциальному документу, несет персональную ответственность за данное разреше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Каждый сотрудник организации, получающий для работы конфиденциальный документ, несет единоличную ответственность за сохранность носителя и конфиденциальность информ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4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4.1.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03:00Z</dcterms:created>
  <dc:creator>12</dc:creator>
  <dc:description/>
  <cp:keywords/>
  <dc:language>en-US</dc:language>
  <cp:lastModifiedBy>12</cp:lastModifiedBy>
  <dcterms:modified xsi:type="dcterms:W3CDTF">2015-04-12T06:08:00Z</dcterms:modified>
  <cp:revision>1</cp:revision>
  <dc:subject/>
  <dc:title> Согласовано </dc:title>
</cp:coreProperties>
</file>