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Заведующему МБДОУ д/с ОВ № 24</w:t>
      </w:r>
    </w:p>
    <w:p>
      <w:pPr>
        <w:pStyle w:val="Normal"/>
        <w:jc w:val="right"/>
        <w:rPr/>
      </w:pPr>
      <w:r>
        <w:rPr/>
        <w:t>_________________ В.Ю. Щёголевой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 xml:space="preserve">Я, 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 xml:space="preserve">(Ф.И.О. родителя (законного представителя) 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"О персональных данных" даю согласие Муниципальному бюджетному дошкольному образовательному учреждению детскому саду общеразвивающего вида № 24, расположенному по адресу: 352032, Краснодарский край, ст. Кущѐвская, микрорайон Кущёвская - 2, Дос № 7 на обработку персональных данных моего ребѐнка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а именно: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</w:t>
      </w:r>
      <w:r>
        <w:rPr/>
        <w:t xml:space="preserve">Ф.И.О. ребѐнка) </w:t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5" w:hRule="atLeast"/>
        </w:trPr>
        <w:tc>
          <w:tcPr>
            <w:tcW w:w="8637" w:type="dxa"/>
            <w:tcBorders/>
          </w:tcPr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Состояние здоровья </w:t>
            </w:r>
          </w:p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Место рождения </w:t>
            </w:r>
          </w:p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Домашний адрес </w:t>
            </w:r>
          </w:p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Социальный статус семьи </w:t>
            </w:r>
          </w:p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Состав семь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зование родите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о работы и должность родителей (законных представителе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спортные данные родителей (законных представителей)</w:t>
            </w:r>
          </w:p>
          <w:p>
            <w:pPr>
              <w:pStyle w:val="Normal"/>
              <w:autoSpaceDE w:val="false"/>
              <w:rPr>
                <w:rFonts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</w:t>
            </w:r>
            <w:r>
              <w:rPr>
                <w:rFonts w:cs="Wingdings;Wingdings"/>
                <w:color w:val="000000"/>
                <w:sz w:val="28"/>
                <w:szCs w:val="28"/>
              </w:rPr>
              <w:t>Банковские реквизиты (для компенсационных выплат)</w:t>
            </w:r>
          </w:p>
          <w:p>
            <w:pPr>
              <w:pStyle w:val="Normal"/>
              <w:autoSpaceDE w:val="false"/>
              <w:rPr>
                <w:rFonts w:ascii="Wingdings;Wingdings" w:hAnsi="Wingdings;Wingdings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ascii="Wingdings;Wingdings" w:hAnsi="Wingdings;Wingdings"/>
                <w:color w:val="000000"/>
                <w:sz w:val="28"/>
                <w:szCs w:val="28"/>
              </w:rPr>
              <w:t></w:t>
            </w:r>
            <w:r>
              <w:rPr>
                <w:color w:val="000000"/>
                <w:sz w:val="28"/>
                <w:szCs w:val="28"/>
              </w:rPr>
              <w:t xml:space="preserve">Фотографии ребѐнка (общие групповые)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Цель: Зачисление ребѐнка в МБДОУ д/с ОВ № 24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№ 24 осуществляет смешанную обработку персональных данных с применением ЭВМ, с передачей по внутренней сети, без передачи по сети Интерн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вступает в силу со дня его подписания и действует до момента отчисления ребѐнка из детского са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"__________ 20____ г.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4:47:00Z</dcterms:created>
  <dc:creator>12</dc:creator>
  <dc:description/>
  <cp:keywords/>
  <dc:language>en-US</dc:language>
  <cp:lastModifiedBy>12</cp:lastModifiedBy>
  <dcterms:modified xsi:type="dcterms:W3CDTF">2015-04-12T05:48:00Z</dcterms:modified>
  <cp:revision>1</cp:revision>
  <dc:subject/>
  <dc:title>Заведующему МБДОУ д/с ОВ № 24</dc:title>
</cp:coreProperties>
</file>