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ЛЕНИЕ-СОГЛАСИЕ РАБОТНИКА НА ОБРАБОТКУ ПЕРСОНАЛЬНЫХ ДА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добровольное согласие на обработку персональных да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___________________________________________серия___________номер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гда и кем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фактический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регистрации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ашний______________________________мобильный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Сведения о детях_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ебного заведения, год окончания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_____СНИЛС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04:00Z</dcterms:created>
  <dc:creator>12</dc:creator>
  <dc:description/>
  <cp:keywords/>
  <dc:language>en-US</dc:language>
  <cp:lastModifiedBy>12</cp:lastModifiedBy>
  <dcterms:modified xsi:type="dcterms:W3CDTF">2015-04-12T05:49:00Z</dcterms:modified>
  <cp:revision>1</cp:revision>
  <dc:subject/>
  <dc:title> ЗАЯВЛЕНИЕ-СОГЛАСИЕ РАБОТНИКА НА ОБРАБОТКУ ПЕРСОНАЛЬНЫХ ДАННЫХ </dc:title>
</cp:coreProperties>
</file>